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DANH SÁCH BAN GIÁM HIỆU  - TRUNG TÂM GDT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C TRƯỜNG THPT, TT GDTX TRÊN ĐỊA BÀN THÀNH PHỐ HỒ CHÍ MI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ự lớp tập huấn bồi dưỡng kiến thức QP&amp;AN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từ ngày 13/10 đến ngày 28/10/2015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12"/>
        <w:gridCol w:w="5286"/>
        <w:gridCol w:w="283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Trường   THPT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</w:t>
            </w:r>
            <w:r>
              <w:rPr>
                <w:b/>
                <w:sz w:val="26"/>
                <w:szCs w:val="26"/>
              </w:rPr>
              <w:t>Địa chỉ  +  ĐT cơ qu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Họ tên HT &amp; Phó H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Quận 1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hị Xuân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3 Bùi Thị Xuân  9252784 / 8396006 / 8393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ùng Khươ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ng Vương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Nguyễn Bỉnh Khiêm  8297706 / 823502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Phạm Minh Thu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Đại Nghĩa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Nguyễn Du    3824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ọc Hu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Quốc Việ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GDTX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A Nguyễn Thị Minh Khai, P. Đa Ka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Hiếu Thả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Thế Vinh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1 Nguyễn Khắc Nhu  9202653/ 92026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Minh Tâ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T GDTX Lê Quý Đôn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- 94 Nguyễn Đình Chiểu, P. Đa Ka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Hiếu Thuậ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Quận 2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ồng Ông Tố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guyễn Thị Định, P.Bình Trưng Tây  74316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oàng A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Quận 3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e Curie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9 NKKN       9306850 / 9306989 / 93023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ạnh Hùng Nguyễn Thị Quế Vâ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Minh Kha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5 Điện Biên Phủ    9330801 / 93077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inh Bạch La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 Lê Thị HồngGấm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7 Pasteur  9325771 / 8204053 / 93264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ặng An Lo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Diệu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 Trần Quốc Toản        38205042 / 38205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Nguyệt L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Bỉnh Khiêm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Lý Chính Thắng, P7    384682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í Dũ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rung tâm GDTX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 Lý Chính Thắng, phường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Trọng Thúy Hả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Quận 4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ữu Thọ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Đường 14(nối dài)   P. 3      9409629 / 94096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ữu Trí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 xml:space="preserve">Quận 5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Hồng Phong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5 Nguyễn Văn Cừ        8305676 / 8398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Đức Huyê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Khai Nguyên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5 Nguyễn Tri Phương  9507145/8557866/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Minh Ngọ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ữu Trang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6 Trần Hưng Đạo B    8538358  </w:t>
            </w:r>
            <w:r>
              <w:rPr>
                <w:sz w:val="26"/>
                <w:szCs w:val="26"/>
                <w:u w:val="single"/>
              </w:rPr>
              <w:t>85557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Thanh A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Đông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Nguyễn Chí Thanh   38399140 / 383330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rung Hư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ăng Long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-116 Hải Thượng Lảng Ông, P10  385588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iến S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ang Trung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Nguyễn Hu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 Nguyễn Tri Phương, P9  224819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 Thị Thanh Phươ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GDTX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 Nguyễn Trãi, phường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ạm Văn Dũng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Hồng Bạch Đằ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GDTX Chu Văn An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 Ngô Gia Tự, phường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râ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Quận 6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ạc Đĩnh Ch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58 Hùng Vương 8776105 / 7514396 / 8756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 Thanh Tò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ất Thành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9C Nguyễn Văn Luông, P11        375551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Quang V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 Lâm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24 đường số 3 Phú Lâm, P13   62930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Xuân Đô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Duy Anh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 Nguyễn Văn Luông, P12  37517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ăn Thà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 xml:space="preserve">Quận 7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ánh Tôn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7, P.Tân Kiểng  7711110/ 7710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ị Lệ Hằ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Phong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 lô F  KP1 Nguyễn Văn Linh            7760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Sơn Hả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ức Trí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23 Bùi Văn Ba, KP2, P Tân Thuận Đông 38243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Đoan A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 xml:space="preserve">Quận 8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Văn Can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3 Chánh Hưng 8504640 / 8500908 / 85029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Thị Thanh Thủ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Gia Tự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60E Bến Bình Đông        9802141 / 85512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Minh Hằ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 Nguyễn Thị Định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Đường 41, P.16                   4320744 / 43207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Nguyễn Đoan Khá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 xml:space="preserve">Quận 9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u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âu Phúc Cẩm, P.Long Thạnh Mỹ   733025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Thị Hải Qu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rường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 Võ Văn Hát, ấp Phước Hiệp, P.Long Trường 7301319 / 7301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Thủy Tiê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ớc Long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Đình Hội, KP6 Phước Long B 73114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gọc Tuấ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hời Nhiệm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D Hồ Bá Phấn  37310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ố Quyê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 Sen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Phan Chu Trinh, P Hiệp phú 373619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ăn Cả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 xml:space="preserve">Quận 10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Khuyến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 Nguyễn Tri Phương 8631575/ 8657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Thúy Ng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ên Hồng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53 Nguyễn Tri Phương    8649145/86534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Anh Tuấ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ương Nguyệt Anh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9 Hòa Hảo    8358176 / 8302279 / 83203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 Kim Yế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Thanh Huyề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y Tân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Nguyễn Giản Thanh, P 15    386443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Hiế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ạn Hạnh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E Lê Hồng Phong nối dài  386334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Thị Cú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GDTX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-467 Lê Hồng Phong. phường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Hoàng Yế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 xml:space="preserve">Quận 11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Quang Khả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3D Lạc Long Quân       39695573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ữ Ngọc Đồ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iền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Dương Đình Nghệ  39629365 / 385873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Công Tấ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Phạm Nghĩ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Vĩnh Ký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Trịnh Đình Trọng, phường 5  38638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Đức Thắ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hân Tông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Tân Hóa, P1     22465859 / 22465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Văn B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 xml:space="preserve">Quận 12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nh Lộc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hạnh Xuân, Thạnh Lộc     7160098 / 8919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oàng Pho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rường Toản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ường Hiệp Thành 7170842  /7175915/ 71706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gọc Toà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Chinh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guyễn Văn Quá, P. Đông Hưng Thuận 71512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Văn Đị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ắc Sơn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/24 Nguyễn Văn Quá, P Đông Hưng Thuận 627409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Hu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ạc Hồng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6/5 KP2, QL 1A, P Trung Mỹ Tây62559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Minh Khá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 Lư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 Phan Văn Hớn, P Tân Thới Nhất  625585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ành Phướ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ỹ Việt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5 Phan Văn Hớn, P Tân Thới Nhất   35192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ăn Tấ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GDTX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ô Ký, KP3, P. Tân Chánh Hiệ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Kiề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ình Chánh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a Phước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3/99 Đa Phước           8757282 / 7781605 /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Kiến 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Túc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hanh Khiết, TT Tân Tú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Minh Tâ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ĩnh Lộc B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3 ấp 1 khu DC Vĩnh lộc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Đặng Thị Bích Đô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ình Tân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Lạc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19 Kinh Dương Vương, TT An Lạc  8750022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Xuâ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ĩnh Lộc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Đường số 4, P. Bình Hưng Hòa B      54282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Phượ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ữu Cảnh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2, P.Bình Trị Đông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ịnh Duy Trọ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Tân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/4H Hồ Văn Long, P. Tân Tạo   666072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Minh Kh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i Sao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Khu dân cư An Lạc, P Bình Trị Đông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Văn Lập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Châu Trinh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đường 23, P Bình Trị Đông B  387745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Sỹ Trung</w:t>
            </w:r>
          </w:p>
        </w:tc>
      </w:tr>
      <w:tr>
        <w:trPr>
          <w:trHeight w:val="3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m Ngh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/3 QL 1A, Phường An Lạc   275622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Hồng A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i Sao Nhỏ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10 đường 22, P Bình Trị Đông B  388660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gọc Bảo A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Bình Thạnh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Hoa Thám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 Hoàng Hoa Thám     5510574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ọc Mi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Đa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ô G  CX Thanh Đa       8988962 /89920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ọc Thủ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Đăng Lưu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 Nguyễn Văn Đậu     35501173 /351582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Phương Bì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ị Sáu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5 Đinh Tiên Hoàng            8412446 /8410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ục Oa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Văn Giàu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/30 đường trục 30, phường 7      355335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Đức Thị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ng Đô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B Nguyễn Hữu Cảnh, P 19   38407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Quốc Bì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GDTX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/19 Tầm Vu, phường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ức Lâ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ần Giờ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Khánh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An, Bình khánh   87427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ất Thà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Nghĩa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An Nghĩa, An Thới Đông    224863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Bảo Quố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n Thạnh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ần Thạnh  87407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hữu Hâ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ị Diễm Phươ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Củ Chi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Nhơn Tây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Ấp Chợ Củ, xã ANT    7946312 / 794638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ủ Ch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P 1, TT Củ Chi          7907420 / 89204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Bích Trâ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g Trung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Xã Phước Thạnh  7910553 / 8929122 / 8929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Uyê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Lập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Ấp Trung Bình, Trung Lập Thượng   892619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ị Kim B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 Hòa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hú Lợi, Phú Hòa Đông           79738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ữu Thọ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Thông Hộ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àu Sim, Tân Thông Hội                79618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Xuân Hả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GDTX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phố 3, TT Củ C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S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 xml:space="preserve">Gò Vấp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ò Vấp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0A Nguyễn Thái Sơn  5885952 / 8957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ùng Hữu Qua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Công Trứ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7 Quang Trung  8959214 / 8941546 / 89592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Quốc Dũ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ưng Đạo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8/955E Lê Đức Thọ        9846648 /  91630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Ngọc A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Ngũ Lão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/11 Phạm Văn Chiêu, P14   381176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Phú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rmann Gmeiner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 Quang Trung, P12  398766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Thị Hoàng Vâ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u Lạc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 Nguyễn Oanh, P17 62518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Quốc Cườ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ốc Môn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ường Kiệt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am Thới, Thới Tam Thôn  7102318 /89103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Quang Tuyế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ữu Cầu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ương lộ 80, Tân Xuân    7182300 / 71826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u Hồ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 xml:space="preserve">Nhà Bè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hớ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Ấp 2, Nguyễn văn Tạo                 37800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Chí Thâ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ớc Kiểng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3 xã Phước Kiển    37817992 / 37817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Huy Tuấ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hú Nhuận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n Thuyên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 Đặng Văn Ngữ  8842438 / 84416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Phương Ma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tế Việt Úc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/7 Lê Văn Sỹ  39976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Kinh Thà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ng Hà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 bis Nguyễn Trọng Tuyển, P2  399732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Hạ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ệt Mỹ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D-126C1 Phan Đăng Lưu, P3 399543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L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Tân Bình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ượng Hiền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44 CMT8          8441558 / 8422909 / 811106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Phụ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ái Bình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13-915 Lý Thường Kiệt    8662624 / 8641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Hoàng H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Diệu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/37 Bàu Cát 9,   P 14    38490483 / 229712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Văn Mi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i Bình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/10 Nguyễn Thái Bình  38116229 / 38114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ê Thuý Hò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 Khoa Huân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/18 Trường Chinh, P14   381307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n Thị Quỳnh Uyê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 Bà Trưng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/4 Nguyễn Thị Nhỏ   626502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ăn Lu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tế Á Châu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A Cộng Hòa     629613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Tâm Tuyề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ân Phú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Bình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7/11 Nguyễn Cửu Đàm, P Tân Sơn Nhì   384981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ành Cô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òa Bình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Trịnh Đình Thảo, P Hòa Thành  383228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Thanh Đạ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ng Đức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28/26-38/15 Hồ Đắc Di. P Tây Thạ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anh Châ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ăn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Sơn Kỳ, P Sơn Kỳ   38470481 / 381200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Anh Tâ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Văn Sài Gòn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Hòa Bình  397607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Công Na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ai Minh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 Tân Kỳ Tân Quý, P Sơn Kỳ   626712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Minh Hạ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Nhân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/12 Nguyễn Cửu Đàm, P Tân Sơn Nhì 376245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ình Độ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Phú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 Kênh Tân Hóa, phường Hòa Thạnh  386050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Hoàng Kim Đứ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ệt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/39-41 Huỳnh Thiện Lộc, P Hòa Thạnh 38181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ần Thị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Tiên Hoàng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Chế Lan Viên, P Tây Thạnh   38159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Minh Tâ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 Việt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Dương Đức Hiền, P Tây Thạnh  381655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Hù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GDTX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/2/45 Phan Đình Phùng, P. Tân Thà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Trú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 xml:space="preserve">Thủ Đức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ữu Huân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ố 1 Đoàn kết                    8978253 / 8966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Anh Tuấ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m Phú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P4, ấp Phú Châu, P Tam Phú  240267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Văn Lo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p Bình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  Hiệp Bình Chánh         7270894 / 72708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ọng Cườ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Dương Vương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/6 đường số 3, KP6,  P Trường Th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Kim Oanh</w:t>
            </w:r>
          </w:p>
        </w:tc>
      </w:tr>
    </w:tbl>
    <w:p>
      <w:pPr>
        <w:pStyle w:val="Normal"/>
        <w:rPr/>
      </w:pPr>
      <w:r>
        <w:rPr/>
        <w:t>(danh sách có 126)</w:t>
      </w:r>
    </w:p>
    <w:sectPr>
      <w:type w:val="nextPage"/>
      <w:pgSz w:w="11906" w:h="16838"/>
      <w:pgMar w:left="567" w:right="42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19:00Z</dcterms:created>
  <dc:creator>Man</dc:creator>
  <dc:description/>
  <cp:keywords/>
  <dc:language>en-US</dc:language>
  <cp:lastModifiedBy>Man</cp:lastModifiedBy>
  <cp:lastPrinted>2015-10-02T08:13:00Z</cp:lastPrinted>
  <dcterms:modified xsi:type="dcterms:W3CDTF">2015-10-02T01:20:00Z</dcterms:modified>
  <cp:revision>46</cp:revision>
  <dc:subject/>
  <dc:title/>
</cp:coreProperties>
</file>